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单位（人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widowControl/>
              <w:spacing w:lineRule="atLeast" w:line="510" w:before="300" w:after="150"/>
              <w:ind w:left="0" w:right="0"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竞价单位（人）愿意遵守衢州市产权交易中心有限公司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日在《衢州市产权交易中心网》上刊登的《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衢州市下街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Fonts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号、九号桥菜场东面营业房公开挂牌招租公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》等相关文件规定的权利和义务，报名参加本次竞价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、在办理竞价登记前，本方（本人）已清楚了解了本次竞价的全部情况和相关要求，并全部认可，本方（本人）竞价意向真实、合法、有效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三、本方（本人）在办理竞价登记前，已认真阅读了此次竞价的《网络（电子）竞价实施办法（试行）》、《竞价须知》和《竞价规则》，对资料内容没有异议，并做了认真分析，愿意接受其中提到的全部条件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特此声明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报名参加竞价单位（公章）：</w:t>
            </w:r>
          </w:p>
          <w:p>
            <w:pPr>
              <w:pStyle w:val="Normal"/>
              <w:spacing w:lineRule="exact" w:line="360"/>
              <w:ind w:firstLine="31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spacing w:lineRule="exact" w:line="360"/>
              <w:ind w:firstLine="430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">
    <w:name w:val="HTML 缩写"/>
    <w:basedOn w:val="Style13"/>
    <w:qFormat/>
    <w:rPr/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4B4C4B"/>
      <w:u w:val="non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4B4C4B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Dq4">
    <w:name w:val="dq4"/>
    <w:basedOn w:val="Style13"/>
    <w:qFormat/>
    <w:rPr>
      <w:color w:val="FFFFFF"/>
    </w:rPr>
  </w:style>
  <w:style w:type="character" w:styleId="Dq3">
    <w:name w:val="dq3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41:00Z</dcterms:created>
  <dc:creator>微软中国</dc:creator>
  <dc:description/>
  <dc:language>en-US</dc:language>
  <cp:lastModifiedBy>Lenovo</cp:lastModifiedBy>
  <cp:lastPrinted>2019-03-26T16:12:00Z</cp:lastPrinted>
  <dcterms:modified xsi:type="dcterms:W3CDTF">2019-05-07T06:55:38Z</dcterms:modified>
  <cp:revision>6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